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3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02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ИД 8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3-01-2024-003621-3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3 августа 2024 года  </w:t>
        <w:tab/>
        <w:tab/>
        <w:tab/>
        <w:tab/>
        <w:t xml:space="preserve">                                                 гп. Игрим</w:t>
      </w:r>
    </w:p>
    <w:p>
      <w:pPr>
        <w:pStyle w:val="Normal"/>
        <w:shd w:fill="FFFFFF" w:val="clear"/>
        <w:ind w:right="1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</w:t>
      </w:r>
      <w:r>
        <w:rPr>
          <w:sz w:val="28"/>
          <w:szCs w:val="28"/>
        </w:rPr>
        <w:t>Сафин Р.Ф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рассмотрев протокол и материалы дела об административном правонарушении в отношении юридического лица муниципального унитарного предприятия «Теплосети Игрим» муниципального образования Березовский район (далее по тексту МУП «Теплосети Игрим»), ОГРН * от 12 декабря 2018 г., ИНН *, юридический адрес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астью 7 статьи 9.22 Кодекса Российской Федерации об административных правонарушениях, 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sz w:val="28"/>
          <w:szCs w:val="28"/>
        </w:rPr>
        <w:t>23 мая 2024 года МУП «Теплосети Игрим»</w:t>
      </w:r>
      <w:r>
        <w:rPr>
          <w:spacing w:val="1"/>
          <w:sz w:val="28"/>
          <w:szCs w:val="28"/>
        </w:rPr>
        <w:t xml:space="preserve">, зарегистрированное по адресу: </w:t>
      </w:r>
      <w:r>
        <w:rPr>
          <w:sz w:val="28"/>
          <w:szCs w:val="28"/>
        </w:rPr>
        <w:t xml:space="preserve">ХМАО-Югра, Березовский район, гп. Игрим, ул. Советская д. 28А,  являясь на основании  договора поставки газа № 63-5-64-5657/23 от 10 октября 2022 года потребителем газовой энергии, нарушило введенное в отношении общества ограничение режима потребления газа при сохранении обстоятельств, послуживших основанием для введения такого ограничения – неуплате задолженности по договору поставки газа  № 63-5-64-5657/23 от 10 октября 2022 года, а именно не осуществило действий по частичному ограничению отбора газа, в соответствии с уведомлениями об ограничении поставки  газа от 19.04.2024 исх. № МХ-И/2714/24, от 13.05.2024 исх. № МХ-И/3146/24, от 20.05.2024 исх. № МХ-И/3374/24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ые заседание представитель МУП «Теплосети Игрим» не явился, о дне месте и времени судебного заседания извещен должным образом, суду предоставил письменный отзыв по делу об административном правонарушении, согласно которого юридическое лицо не признает вину в совершении вмененного административного правонарушения. Не оспаривая наличие задолженности перед ООО «Газпром межрегионгаз Север» по вышеуказанному договору поставки газа более чем за 3 периода платежей, а также не осуществления МУП «Теплосети Игрим» ограничения поставки газа, указывая, что в полном объеме ограничить потребление газа не представляется возможным, поскольку котельные, в которых надлежало ограничить объемы потребления газа, обеспечивают жизнедеятельность населения и иных лиц, в том числе социально-значимых объектов, часть из которых являются добросовестными потребителями, что является недопустимым, нарушающим права данных лиц и незаконным. По задолженности, указанной в уведомлениях на ограничение поставки газа, поставщиком газа направлены иски в арбитражный суд. Ходатайствуют о прекращении производства по делу об административном правонаруш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илу ч. 7 ст. 9.22 Кодекса Российской Федерации об административных правонарушениях административно-противоправным и наказуемым признается неосуществление потребителем газа действий по полному или частичному ограничению отбора газа в случаях, предусмотренных законодательством о газоснабжении, либо воспрепятствование осуществлению поставщиком и (или) газораспределительной организацией мероприятий по полному или частичному ограничению подачи (поставки) газа при сохранении обстоятельств, послуживших основанием для введения такого ограни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илу статьи 25 Федерального закона от 31 марта 1999 года №69-ФЗ «О газоснабжении в Российской Федерации» на основании договоров поставки газа и договоров об оказании услуг по его транспортировке потребители обязаны оплатить поставки газа и оказанные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блюдении потребителями газа условий договоров поставки газа и договоров об оказании услуг по его транспортировке поставщики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атьей 18 Федерального закона от 31 марта 1999 года №69-ФЗ «О газоснабжении в Российской Федерации» определено, что поставки газа произ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тношения между поставщиками и покупателями газа, в том числе газотранспортными организациями и газораспределительными организациями, определены Правилами поставки газа в Российской Федерации, утвержденными постановлением Правительства Российской Федерации от 05 февраля 1998 года №162, и обязательны для всех юридических лиц, участвующих в отношениях поставки газа через трубопроводные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унктом 32 Правил поставки предусмотрено, что стороны исполняют договорные обязательства в соответствии с Гражданским кодексом Российской Федерации, иными законами и правовыми актами Российской Федерации, и Правилами пост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астью 2 статьи 546 Гражданского кодекса Российской Федерации также предусмотрено, что 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рядок ограничения подачи (поставки) и отбора газа юридическим лицам и индивидуальным предпринимателям определен Правилами ограничения подачи (поставки) и отбора газа, утвержденными постановлением Правительства Российской Федерации от 25 ноября 2016 года №1245 (далее - Правила ограничения либо Правила №124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олного ограничения подачи (поставки) и отбора газа в соответствии с пунктом 2 п.п. «е» Правил ограничения являются, в том числе полное или частичное неисполнение или ненадлежащее исполнение обязательств по оплате поставляемого газа и (или) услуг по его транспортировке в установленный срок, допущенное потребителем более 3 раз в течение 12 месяце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частичного ограничения подачи (поставки) и отбора газа в соответствии с пунктом 3 пп. «г» Правил ограничения являются, в том числе полное или частичное неисполнение или ненадлежащее исполнение обязательств по оплате поставляемого газа и (или) услуг по его транспортировке в установленный срок, допущенное потребителем более 2 раз в течение 12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между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 xml:space="preserve"> и МУП «Теплосети Игрим» заключен договор поставки газа </w:t>
      </w:r>
      <w:r>
        <w:rPr>
          <w:sz w:val="28"/>
          <w:szCs w:val="28"/>
        </w:rPr>
        <w:t>№ 63-5-64-5657/23 от 10 октября 2022 года</w:t>
      </w:r>
      <w:r>
        <w:rPr>
          <w:color w:val="000000"/>
          <w:sz w:val="28"/>
          <w:szCs w:val="28"/>
        </w:rPr>
        <w:t xml:space="preserve"> на период с 01 января 2023 года по 31 декабря 2027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.5.1 договора Потребитель принял на себя обязательства по оплате в срок до 18 числа месяца следующего за месяцем поста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ериод действия вышеуказанного договора, в нарушение его условий и требований законодательства, МУП «Теплосети Игрим» были допущены неоднократные нарушения сроков оплаты газа, сформирована задолженность за поставленный газ, что подтверждается Актом сверки взаимных расчетов между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 xml:space="preserve"> с МУП «Теплосети Игрим» к договору поставки газа за период с 01 января 2024 года по 29 мая 2024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однократным (более 3-х раз в течение 12-ти месяцев) нарушением МУП «Теплосети Игрим» предусмотренных договором сроков оплаты (п. 2.1 договора),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 xml:space="preserve"> направило в адрес МУП «Теплосети Игрим» уведомления о введении полного ограничения подачи (поставки) и отбора газа </w:t>
      </w:r>
      <w:r>
        <w:rPr>
          <w:sz w:val="28"/>
          <w:szCs w:val="28"/>
        </w:rPr>
        <w:t>от 19.04.2024 исх. № МХ-И/2714/24,</w:t>
      </w:r>
      <w:r>
        <w:rPr>
          <w:color w:val="000000"/>
          <w:sz w:val="28"/>
          <w:szCs w:val="28"/>
        </w:rPr>
        <w:t xml:space="preserve"> с 10 часов 00 минут 16 мая 2024 года, уведомление о введении ограничения подачи (поставки) и отбора газа от</w:t>
      </w:r>
      <w:r>
        <w:rPr>
          <w:sz w:val="28"/>
          <w:szCs w:val="28"/>
        </w:rPr>
        <w:t xml:space="preserve"> 13.05.2024 исх. № МХ-И/3146/24, </w:t>
      </w:r>
      <w:r>
        <w:rPr>
          <w:color w:val="000000"/>
          <w:sz w:val="28"/>
          <w:szCs w:val="28"/>
        </w:rPr>
        <w:t xml:space="preserve">с 10 часов 00 минут 16 мая 2024 года, уведомление о введении ограничения подачи (поставки) и отбора газа от </w:t>
      </w:r>
      <w:r>
        <w:rPr>
          <w:sz w:val="28"/>
          <w:szCs w:val="28"/>
        </w:rPr>
        <w:t>20.05.2024 исх. № МХ-И/3374/24,</w:t>
      </w:r>
      <w:r>
        <w:rPr>
          <w:color w:val="000000"/>
          <w:sz w:val="28"/>
          <w:szCs w:val="28"/>
        </w:rPr>
        <w:t xml:space="preserve"> с 10 часов 00 минут 22 мая 2024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 9 Правил №1245 ограничение подачи (поставки) газа потребителю по основаниям, предусмотренным подпунктом «е» пункта 2 и подпунктом «г» пункта 3 указанных Правил, осуществляется поставщиком (с привлечением при необходимости газораспределительной организации), а при отсутствии возможности произвести ограничение поставки газа потребителю путем выполнения соответствующих технических мероприятий на сетях и оборудовании, предназначенных для транспортировки газа, прекращение отбора газа в соответствии с уведомлением поставщика осуществляется потреб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месте с тем, согласно пункту 121 постановления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(далее - постановление Правительства РФ №354) ограничение или приостановление исполнителем предоставления коммунальной услуги, которое может привести к нарушению прав на получение коммунальной услуги надлежащего качества потребителем, полностью выполняющим обязательства, установленные законодательством Российской Федерации и договором, содержащим положения о предоставлении коммунальных услуг, не допускается, за исключением случаев, указанных в подпунктах «а», «б» и «д» пункта 115 и пункте «б» пункта 117 данных Прави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пунктом «б» пункта 122 постановления Правительства РФ №354 установлен запрет на действия по ограничению или приостановлению предоставления коммунальных услуг, которые приводят к нарушению прав и интересов потребителей, пользующихся другими помещениями в этом многоквартирном доме и полностью выполняющих обязательства, установленные законодательством Российской Федерации и договором, содержащим положения о предоставлении коммунальных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 xml:space="preserve"> направило уведомление в адрес МУП «Теплосети Игрим» по полному ограничению поставки газа в нарушение п.п. 121 - 122 постановления Правительства РФ №354, п. 1 приложения к Правилам ограничения подачи (поставки) и отбора газа, утвержденных постановлением Правительства РФ от 25 ноября 2016 года №1245, поскольку полное ограничение (прекращение) поставки энергоресурсов могло привести к нарушению прав добросовестных абон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 этом, судья учитывает, что фабула ч. 7 ст.9.22 Кодекса РФ об административных правонарушениях предусматривает ответственность за, в том числе, неосуществление частичного ограничения отбора газа в случаях, предусмотренных законодательством о газоснабж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 10 Правил №1245 ограничение подачи (поставки) газа по основаниям, предусмотренным подпунктом «е» пункта 2 и подпунктом «г» пункта 3 указанных Правил, в отношении потребителей, к сетям которых подключены абоненты, не имеющие задолженности по оплате газа и (или) вырабатываемых при использовании газа и подаваемых им ресурсов (далее - абоненты, не имеющие задолженности), осуществляется поставщиком газа с учетом особенностей, предусмотренных пунктами 11 - 13 данных Прави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илу п. 11 Правил №1245 потребитель, к сетям которого подключены абоненты, не имеющие задолженности, обязан обеспечить им поставку газа и (или) вырабатываемых при использовании газа ресурсов в объемах, необходимых для их бесперебойного ресурсоснабжения. При этом, исполнение обязанности, предусмотренной пунктом 11 настоящих Правил, может осуществляться потребителем путем, в том числе, частичного ограничения подачи (поставки) газа или вырабатываемых при использовании газа ресурсов своим абонентам, имеющим задолженность по оплате использованного ими газа или иных вырабатываемых с использованием газа ресурсов, в соответствии с законодательством Российской Федерации; предварительного (не позднее чем за 5 рабочих дней до введения ограничения подачи (поставки) газа) обращения к поставщику газа с предложением о заключении договора поставки газа между поставщиком газа и потребителем в объемах, необходимых для бесперебойного ресурсоснабжения абонентов, не имеющих задолженности; предоставления потребителем поставщику письменного расчета объема газа, необходимого для бесперебойного ресурсоснабжения абонентов, не имеющих задолженности, подтвержденного данными о мощности газоиспользующего оборудования, которым оснащен ресурсоснабжаемый объект, об отапливаемой площади такого объекта, а также о количестве абонентов, не имеющих задолженности, для заключения договора поставки газа, указанного в подпункте "б" настоящего пункта (п. «а,б,в» п.12 Правил №124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полученные уведомления об ограничении потребления газа, МУП «Теплосети Игрим» не произвело самостоятельное частичное ограничение потребления газ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 фабула вменяемого юридическому лицу правонарушения подлежит уточнению в части того, что МУП «Теплосети Игрим» не осуществило действий по частичному ограничению отбора газа в связи с ненадлежащим исполнением обязательств по оплате поставляемого газа </w:t>
      </w:r>
      <w:r>
        <w:rPr>
          <w:sz w:val="28"/>
          <w:szCs w:val="28"/>
        </w:rPr>
        <w:t>ООО «Газпром межрегионгаз Севе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06-58-12-2024 от 03 июля 2024 года, согласно которому 23 мая 2024 года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не осуществило действий по полному ограничению отбора газа в связи с неоднократным (более 3 раз) нарушением сроков оплаты за поставленный газ, при сохранении обстоятельств, послуживших основанием для введения такого ограничения. Протокол составлен в отсутствие законного представителя или защитника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, надлежащим образом уведомленного о месте и времени составления протокол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заявлением ООО «Газпром межрегионгаз Север» от 05 июня 2024 года о наличии в действиях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признаков административного правонарушения, предусмотренного ч. 7 ст. 9.22 Кодекса РФ об административных правонарушениях с описанием допущенны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договора поставки газа № 63-5-64-5657/23 от 10 октября 2022 года, заключенного между ООО «Газпром межрегионгаз Север» (Поставщик) и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(Покупатель).</w:t>
      </w:r>
      <w:r>
        <w:rPr/>
        <w:t xml:space="preserve"> </w:t>
      </w:r>
      <w:r>
        <w:rPr>
          <w:sz w:val="28"/>
          <w:szCs w:val="28"/>
        </w:rPr>
        <w:t>Пунктом 2.1 договора установлено, что Поставщик обязался поставлять газ, а Покупатель – принимать газ в объеме, установленном договором, и своевременно оплачивать поставляемый газ. Покупатель обязан ежемесячно до 18 числа месяца, следующего за месяцем поставки газа, производить расчеты за поставленный в течение месяца газ, на основании товарной накладной на отпуск газа конденсата по форме ТОРГ-12 (пункт 5.5.1 указанного Догов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сверки взаимных расчетов между ООО «Газпром межрегионгаз Север» и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к договору № 63-5-64-5657/23 за период с 01 января 2024 года по 29 мая 2024 года по итогам которой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подтверждено наличие перед ООО «Газпром межрегионгаз Север» задолженности по оплате за поставленный газ более 3 месяц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уведомления 19 апреля 2024 года №МХ-И/2714/24, согласно которому, ООО «Газпром межрегионгаз Север», в связи с нарушением сроков оплаты за газ по договору поставки газа с 10 часов 00 минут 16 мая 2024 года полностью ограничивает подачу (поставку) для нужд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уведомления о ведении ограничения подачи (поставки) и отбора газа от 13 мая 2024 года №МХ-И/3146/24, согласно которому, ООО «Газпром межрегионгаз Север», в связи с нарушением сроков оплаты за газ по договору поставки газа с 10 часов 00 минут 16 мая 2024 года устанавливает объем поставки газа для нужд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и указывает на необходимость самостоятельного осуществления ограничения потреб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копией уведомления о ведении полного ограничения подачи (поставки) и отбора газа от 20 мая 2024 года №МХ-И/3374/24, согласно которому, ООО «Газпром межрегионгаз Север», в связи с отбором всего объема газа и нарушением сроков оплаты за газ по договору поставки газа с 10 часов 00 минут 22 мая 2024 года полностью ограничивает подачу (поставку) для нужд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сдачи-приемки газа между ООО «Газпром межрегионгаз Север» и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от 31 мая 2024 года к договору № 63-5-64-5657/23 от 10 октября 2022 года, за май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става ООО «Газпром межрегионгаз Север», утвержденного 08 мая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свидетельства о государственной регистрации юридического лица ООО «Газпром межрегионгаз Север» от 01 сентября 201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ей выписки из ЕГРЮЛ в отношении </w:t>
      </w:r>
      <w:r>
        <w:rPr>
          <w:color w:val="000000"/>
          <w:sz w:val="28"/>
          <w:szCs w:val="28"/>
        </w:rPr>
        <w:t>МУП «Теплосети Игрим» от 03.07.2024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вмененного административного правонарушения, нашел подтверждение в судебном заседа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представителя юридического лица о </w:t>
      </w:r>
      <w:r>
        <w:rPr>
          <w:spacing w:val="-1"/>
          <w:sz w:val="28"/>
          <w:szCs w:val="28"/>
        </w:rPr>
        <w:t>недопустимости ограничения поставки коммунальных услуг в соответствии с Постановлением Правительства Российской Федерации от 06 мая 2011 года № 354,</w:t>
      </w:r>
      <w:r>
        <w:rPr>
          <w:sz w:val="28"/>
          <w:szCs w:val="28"/>
        </w:rPr>
        <w:t xml:space="preserve"> несостоятельна, поскольку в соответствии с Правилами №1245 ограничения подачи (поставки) и отбора газа, не исключает обязанность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при получении своевременного уведомления на ограничение поставки газа, с учетом наличия добросовестных абонентов частично ограничить поставки газа в соответствии с п. 11 Правил №1245 в целях обеспечения последним поставку газа и (или) вырабатываемых при использовании газа ресурсов в объемах, необходимых для их бесперебойного ресурсоснабжения, либо обратиться к поставщику газа с предложением о заключении договора поставки газа между поставщиком газа и потребителем в объемах, необходимых для бесперебойного ресурсоснабжения абонентов, не имеющих задолженности, либо предоставить поставщику письменный расчет объема газа, необходимого для бесперебойного ресурсоснабжения абонентов, не имеющих задолж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воды представителя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не содержат правовых аргументов, которые могли бы поставить под сомнение наличие как непосредственно события административного правонарушения, так и вины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в его совершен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ходе рассмотрения дела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установленной и квалифицирует его действия по ч. 7 ст. 9.22 Кодекса Российской Федерации об административных правонарушениях – неосуществление потребителем газа действий по частичному ограничению отбора газа в случаях, предусмотренных законодательством о газоснабжении, при сохранении обстоятельств, послуживших основанием для введения такого огранич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2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ему может быть назначено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указ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7 ст. 9.22 Кодекса Российской Федерации об административных правонарушениях предусматривает наложение административного штрафа на юридических лиц в размере от ста тысяч до двухсот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ым судьей принимается во внимание, что </w:t>
      </w:r>
      <w:r>
        <w:rPr>
          <w:color w:val="000000"/>
          <w:sz w:val="28"/>
          <w:szCs w:val="28"/>
        </w:rPr>
        <w:t>МУП «Теплосети Игрим»</w:t>
      </w:r>
      <w:r>
        <w:rPr>
          <w:sz w:val="28"/>
          <w:szCs w:val="28"/>
        </w:rPr>
        <w:t xml:space="preserve"> ведет социально значимую деятельность на территории гп. Игрим, а именно является организацией, предоставляющей населению услуги по теплоснабжению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обстоятельств смягчающих и отягчающих административную ответственность, а также имущественное и финансовое положение юридического лица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7 ст. 9.22 д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ниципальное унитарное предприятие «Теплосети Игрим» муниципального образования Березовский район виновным в совершении административного правонарушения, предусмотренного ч. 7 ст. 9.22 Кодекса Российской Федерации об административных правонарушениях и назначить наказание в виде административного штрафа в размере 50 000 (пя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93010022140, УИН 04123654000350042324091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Березовский районный суд Ханты-Мансийского автономного округа – Югры через мирового судью судебного участка №2 Березовского судебного района Ханты-Мансийского автономного округа – Югры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Мировой судья                                            /подпись/                               Р.Ф. Сафин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</w:r>
    </w:p>
    <w:p>
      <w:pPr>
        <w:pStyle w:val="TextBody"/>
        <w:rPr/>
      </w:pPr>
      <w:r>
        <w:rPr>
          <w:bCs/>
          <w:sz w:val="28"/>
          <w:szCs w:val="28"/>
        </w:rPr>
        <w:t>Березовского судебного района</w:t>
        <w:tab/>
        <w:tab/>
        <w:tab/>
        <w:t xml:space="preserve">                                    Р.Ф. Сафин 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sz w:val="24"/>
      <w:lang w:val="en-US"/>
    </w:rPr>
  </w:style>
  <w:style w:type="character" w:styleId="Style17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ind w:hanging="500"/>
      <w:jc w:val="both"/>
    </w:pPr>
    <w:rPr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